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125</wp:posOffset>
            </wp:positionH>
            <wp:positionV relativeFrom="paragraph">
              <wp:posOffset>115570</wp:posOffset>
            </wp:positionV>
            <wp:extent cx="1990725" cy="809625"/>
            <wp:effectExtent l="0" t="0" r="0" b="0"/>
            <wp:wrapTight wrapText="bothSides">
              <wp:wrapPolygon edited="0">
                <wp:start x="-87" y="0"/>
                <wp:lineTo x="-87" y="21284"/>
                <wp:lineTo x="21599" y="21284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22"/>
        </w:rPr>
      </w:pPr>
      <w:r>
        <w:rPr>
          <w:sz w:val="36"/>
          <w:szCs w:val="22"/>
        </w:rPr>
        <w:t>JOB</w:t>
      </w:r>
    </w:p>
    <w:p>
      <w:pPr>
        <w:pStyle w:val="Heading1"/>
        <w:rPr>
          <w:sz w:val="20"/>
        </w:rPr>
      </w:pPr>
      <w:r>
        <w:rPr>
          <w:sz w:val="20"/>
          <w:szCs w:val="22"/>
        </w:rPr>
        <w:t>OUTLINE</w:t>
        <w:tab/>
      </w:r>
      <w:r>
        <w:rPr>
          <w:sz w:val="20"/>
        </w:rPr>
        <w:tab/>
        <w:tab/>
        <w:tab/>
        <w:tab/>
        <w:tab/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1136"/>
        <w:gridCol w:w="3544"/>
      </w:tblGrid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Healt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/Crematorium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N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EH030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 and Crematorium Technic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e: 6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£27,711 - £29,0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Jo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provide a sympathetic, responsive and dignified service to all members of the community for the disposal of the dea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undertake cremation, chapel and grounds maintenance duties at the Crematoriu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o undertake the programme of memorial surveys of the Cemetery and ensure that memorials are erected and burials carried out in accordance with Cemetery regulation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/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undertake cremation operations, in accordance with the relevant legal and operational standard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carry out grounds maintenance works to memorial and garden area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perform chapel duties, including the receipt of funeral cortege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carry out the scattering of ashe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carry out the routine maintenance and cleaning of the cremators, cremulators, chapel, crematory and all ancillary rooms and service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To open and close the Crematorium grounds and Book of Remembrance as necessary, including participation in the rota for weekends and Bank Holidays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3366FF"/>
                <w:szCs w:val="24"/>
              </w:rPr>
            </w:pPr>
            <w:r>
              <w:rPr>
                <w:szCs w:val="24"/>
              </w:rPr>
              <w:t>To undertake cemetery survey work, recording electronically data on a hand held device to inform the annual programme of memorial maintenance.</w:t>
            </w:r>
            <w:r>
              <w:rPr>
                <w:color w:val="3366FF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be responsible for the correct identification of grave spaces, the issue of instructions and subsequent preparation of the grave spa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assist the Cemetery and Crematorium Officer in monitoring of the Cemetery grounds maintenance and grave digging to ensure it complies with the current Service Level Agreement for this wor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record application details for works on new and existing memorials and issue permits to registered monumental mas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undertake checks of memorial masons working within the Cemetery to ensure the regulations and codes of practice are being adhered 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ensure that funeral corteges are properly received and accompanied to the grave spaces when necessa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To complete and maintain accurate records, plans and registers relating to buri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mation and the memorial survey in accordance with current legislation and operational standard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ensure whenever possible that complaints from the public, or other service users, are dealt with in a sympathetic and understanding mann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give information and advice to the public regarding memorialisation at the Crematorium and the Cemetery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o provide cover for weekend burials as required by participation in a rota for cover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To assist with the arrangements for events such as annual memorial services and open days.</w:t>
            </w:r>
          </w:p>
          <w:p>
            <w:pPr>
              <w:pStyle w:val="Normal"/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NB:  The Council is an equal opportunities employer and provider of services. Th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Council has a statutory duty to promote race equality and all employees must b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aware of that duty and work to the Council’s equality standa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ddition, other duties at the same level of responsibility may be allocated at any time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te Produced: Feb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5:00Z</dcterms:created>
  <dc:creator>I.T. Services</dc:creator>
  <dc:description/>
  <cp:keywords/>
  <dc:language>en-US</dc:language>
  <cp:lastModifiedBy>Sarah Pegg</cp:lastModifiedBy>
  <cp:lastPrinted>2009-08-19T17:08:00Z</cp:lastPrinted>
  <dcterms:modified xsi:type="dcterms:W3CDTF">2025-02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317168</vt:r8>
  </property>
  <property fmtid="{D5CDD505-2E9C-101B-9397-08002B2CF9AE}" pid="3" name="_AuthorEmail">
    <vt:lpwstr>M.Reynolds@preston.gov.uk</vt:lpwstr>
  </property>
  <property fmtid="{D5CDD505-2E9C-101B-9397-08002B2CF9AE}" pid="4" name="_AuthorEmailDisplayName">
    <vt:lpwstr>Michelle Reynolds</vt:lpwstr>
  </property>
  <property fmtid="{D5CDD505-2E9C-101B-9397-08002B2CF9AE}" pid="5" name="_EmailSubject">
    <vt:lpwstr>recruitment</vt:lpwstr>
  </property>
  <property fmtid="{D5CDD505-2E9C-101B-9397-08002B2CF9AE}" pid="6" name="_NewReviewCycle">
    <vt:lpwstr/>
  </property>
  <property fmtid="{D5CDD505-2E9C-101B-9397-08002B2CF9AE}" pid="7" name="_PreviousAdHocReviewCycleID">
    <vt:r8>1750010285</vt:r8>
  </property>
  <property fmtid="{D5CDD505-2E9C-101B-9397-08002B2CF9AE}" pid="8" name="_ReviewingToolsShownOnce">
    <vt:lpwstr/>
  </property>
</Properties>
</file>